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172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6888-24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10 ок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дина Абдурасуловича, * года рождения, уроженца            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24.09.2024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2.07.2024 № *, вступившим в законную силу 23.07.2024, в 60-дневный срок для добровольной уплаты административного штрафа – до 23.09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ён посредством смс-информирования 04.10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25.09.2024 *, в котором Ахмедов А.А. указал, что забыл оплатить; копией постановления по делу об административном правонарушении от 12.07.2024 № 18810586240712042135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ОГИБДД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Ахмедову А.А. электронным отправлением, которое получено адресатом 12.07.2024.  Постановление не обжаловано Ахмедовым А.А. и вступило в законную силу 23.07.2024, следовательно, 60-дневный срок для добровольной уплаты административного штрафа истёк 23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осавтоинспекции ОМВД России по                            г. Радужному Ханты-Мансийского автономного округа – Югры в период с 23.07.2024 по 23.09.2024 уплата административного штрафа, наложенного постановлением по делу об административном правонарушении от 12.07.2024 № *, Ахмедов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Ахмедовым А.А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хмедов А.А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1722420171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172-2501/2024 (УИД 86МS0025-01-2024-006888-2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